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риказ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4 от 23.10.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консультаций в период осенних каникул для выпускников 9-х, 11-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октября 2023, понедельник</w:t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19"/>
        <w:gridCol w:w="1842"/>
        <w:gridCol w:w="1843"/>
        <w:gridCol w:w="1843"/>
        <w:gridCol w:w="1701"/>
        <w:gridCol w:w="1559"/>
        <w:gridCol w:w="1843"/>
        <w:gridCol w:w="127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-8.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Щербак Т.Ф., к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Кузнецова Т.В., к.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Бердникова И.П., к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Волошина Г.В., к.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0-9.20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тика . Кравец О.С., к.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еография. Бердникова И.П., к.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Кузнецова Т.В., к.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Бешлык О.В., к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Татаринов М.С., к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Смирнова Н.А., к.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Татаринов М.С., к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0-10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Ефимова Т.И., к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Ефимова Т.И., к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Кузнецова Т.В., к.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Смирнова Н.А., к.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Савкина С.Л,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 октября 2023, вторник</w:t>
      </w:r>
    </w:p>
    <w:tbl>
      <w:tblPr>
        <w:tblW w:w="15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19"/>
        <w:gridCol w:w="1842"/>
        <w:gridCol w:w="1843"/>
        <w:gridCol w:w="1843"/>
        <w:gridCol w:w="1701"/>
        <w:gridCol w:w="1417"/>
        <w:gridCol w:w="1701"/>
        <w:gridCol w:w="170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-8.40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Шабан Н.И., к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Бердникова И.П., к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Клименко А.И., к.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Куклина С.В.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0-9.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Петлякова Т.Е., к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имия. Садайло Э.В., к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Симонов ИВ, к.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Черноморец В.Ю., к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Бердникова И.П., к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Смирнова Н.А., к.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Куклина С.В.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Хрущева ИП, к. 3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0-10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Дубровин И.И., к.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Химия.</w:t>
            </w:r>
            <w:r>
              <w:rPr>
                <w:rFonts w:cs="Times New Roman" w:ascii="Times New Roman" w:hAnsi="Times New Roman"/>
              </w:rPr>
              <w:t xml:space="preserve"> Садайло Э.В., к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История.</w:t>
            </w:r>
            <w:r>
              <w:rPr>
                <w:rFonts w:cs="Times New Roman" w:ascii="Times New Roman" w:hAnsi="Times New Roman"/>
              </w:rPr>
              <w:t xml:space="preserve"> Дубровин И.И., к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Симонов ИВ, к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Смирнова Н.А., к.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к.27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ляцкая К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Черноморец В.Ю., к. 2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ноября  2023, среда</w:t>
      </w:r>
    </w:p>
    <w:tbl>
      <w:tblPr>
        <w:tblW w:w="15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19"/>
        <w:gridCol w:w="1842"/>
        <w:gridCol w:w="1843"/>
        <w:gridCol w:w="1843"/>
        <w:gridCol w:w="1701"/>
        <w:gridCol w:w="1417"/>
        <w:gridCol w:w="1701"/>
        <w:gridCol w:w="170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00-8.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Кузнецова Т.В., к.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Волошина Г.В., к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0-9.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Химия.</w:t>
            </w:r>
            <w:r>
              <w:rPr>
                <w:rFonts w:cs="Times New Roman" w:ascii="Times New Roman" w:hAnsi="Times New Roman"/>
              </w:rPr>
              <w:t xml:space="preserve"> Садайло Э.В., к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Кузнецова Т.В., к.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Татаринов М.С., к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Ефимова Т.И., к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Татаринов М.С., к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Хрущева ИП, к. 3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0-10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тематика. Черноморец В.Ю., к.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Ефимова Т.И., к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Ефимова Т.И., к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Савкина С.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к.27 Беляцкая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Черноморец В.Ю., к. 2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оября  2023, четверг</w:t>
      </w:r>
    </w:p>
    <w:tbl>
      <w:tblPr>
        <w:tblW w:w="19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19"/>
        <w:gridCol w:w="1842"/>
        <w:gridCol w:w="1843"/>
        <w:gridCol w:w="1843"/>
        <w:gridCol w:w="1701"/>
        <w:gridCol w:w="1417"/>
        <w:gridCol w:w="1701"/>
        <w:gridCol w:w="1701"/>
        <w:gridCol w:w="1701"/>
        <w:gridCol w:w="170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Е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-8.40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Головкова Г.Б., к. 4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Ефимова Т.И., к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Ефимова Т.И., к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0-9.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етлякова Т.Е., к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Головкова Г.Б., к.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Бешлык О.В., к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Смирнова Н.А., к.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. Симонов ИВ, к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Хрущева ИП, к. 35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0-10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тематика. Черноморец В.Ю., к. 2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Головкова Г.Б., к.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Смирнова Н.А., к.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к.27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цкая К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Черноморец В.Ю., к. 2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оября  2023, пятница</w:t>
      </w:r>
    </w:p>
    <w:tbl>
      <w:tblPr>
        <w:tblW w:w="15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19"/>
        <w:gridCol w:w="1842"/>
        <w:gridCol w:w="1843"/>
        <w:gridCol w:w="1843"/>
        <w:gridCol w:w="1701"/>
        <w:gridCol w:w="1417"/>
        <w:gridCol w:w="1701"/>
        <w:gridCol w:w="170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-8.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Кузнецова Т.В., к.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0-9.20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, к.22 Кравец 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Черноморец В.Ю., к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Кузнецова Т.В., к.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. Симонов ИВ, к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 Камышкова Е.Н., к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0-10.00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. Татаринов С.Г., к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. Симонов ИВ, к.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Ефимова Т.И., к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к.27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цкая К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МАОУ СОШ №4                      </w:t>
        <w:tab/>
        <w:tab/>
        <w:tab/>
        <w:tab/>
        <w:tab/>
        <w:tab/>
        <w:t xml:space="preserve">              О.С. Кравец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35:00Z</dcterms:created>
  <dc:creator>Valued Acer Customer</dc:creator>
  <dc:description/>
  <cp:keywords/>
  <dc:language>en-US</dc:language>
  <cp:lastModifiedBy>ПК</cp:lastModifiedBy>
  <cp:lastPrinted>2023-10-27T12:49:00Z</cp:lastPrinted>
  <dcterms:modified xsi:type="dcterms:W3CDTF">2023-10-27T09:02:00Z</dcterms:modified>
  <cp:revision>18</cp:revision>
  <dc:subject/>
  <dc:title/>
</cp:coreProperties>
</file>