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Д</w:t>
      </w:r>
      <w:r>
        <w:rPr>
          <w:b/>
          <w:bCs/>
          <w:sz w:val="20"/>
          <w:szCs w:val="20"/>
          <w:lang w:val="en-US" w:eastAsia="en-US"/>
        </w:rPr>
        <w:t>оговор №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об оказании платных дополнительных образовательных услуг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муниципальными автономным общеобразовательным учреждением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 w:eastAsia="en-US"/>
        </w:rPr>
        <w:t>г.Абинск                                                                                                                                    «____» ________ 2023г.</w:t>
      </w:r>
    </w:p>
    <w:p>
      <w:pPr>
        <w:pStyle w:val="Normal"/>
        <w:autoSpaceDE w:val="false"/>
        <w:ind w:firstLine="720"/>
        <w:jc w:val="both"/>
        <w:rPr>
          <w:sz w:val="6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Муниципальное автономное общеобразовательное учреждение средняя общеобразовательная школа №4 имени Героя Советского Союза Ф.А. Лузана МО Абинский район (МАОУ СОШ №4),  в лице директора Кравец Ольги Сергеевны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действующей на основании Устава, далее Исполнитель, с   одной    стороны,   и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  <w:lang w:val="en-US" w:eastAsia="en-US"/>
        </w:rPr>
        <w:t>(ФИО и статус законного представителя  несовершеннолетнего - мать, отец, опекун, попечитель,</w:t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en-US" w:eastAsia="en-US"/>
        </w:rPr>
        <w:t>уполномоченный представитель органа опеки и попечительства или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 w:eastAsia="en-US"/>
        </w:rPr>
        <w:t>учреждение социальной защиты, в котором находится нуждающийся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 w:eastAsia="en-US"/>
        </w:rPr>
        <w:t xml:space="preserve"> в опеке или попечительстве несовершеннолетний, либо лица, действующего на основании доверенности, выданной законным представителем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 w:eastAsia="en-US"/>
        </w:rPr>
        <w:t>в дальнейшем - Заказчик, с другой стороны, заключили в соответствии с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Гражданским кодексом Российской Федерации, Законами Российской  Федераци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"Об образовании" и  "О  защите  прав  потребителей",  а  также  Правилам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оказания платных образовательных  услуг  в  сфере  дошкольного  и  общег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образования,  утвержденными   постановлением   Правительства   Российско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Федерации "Об утверждении Правил оказания платных образовательных услуг в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 w:eastAsia="en-US"/>
        </w:rPr>
        <w:t>сфере  образования"  от  05.07.2001   N   505   (в   ред.   постановлени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равительства  Российской  Федерации  от  01.04.2003  N  181),  настоящи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договор о нижеследующем:</w:t>
      </w:r>
    </w:p>
    <w:p>
      <w:pPr>
        <w:pStyle w:val="Normal"/>
        <w:autoSpaceDE w:val="false"/>
        <w:jc w:val="both"/>
        <w:rPr>
          <w:sz w:val="8"/>
          <w:szCs w:val="20"/>
          <w:lang w:val="en-US" w:eastAsia="en-US"/>
        </w:rPr>
      </w:pPr>
      <w:r>
        <w:rPr>
          <w:sz w:val="8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Предмет договор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Исполнитель  предоставляет,  а  Заказчик  оплачивает  дополнительные платны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образовательные услуги, ______________________________________________________________________________________________, </w:t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</w:t>
      </w:r>
      <w:r>
        <w:rPr>
          <w:sz w:val="20"/>
          <w:szCs w:val="20"/>
          <w:lang w:val="en-US" w:eastAsia="en-US"/>
        </w:rPr>
        <w:t>(ФИО обучающегося)</w:t>
      </w:r>
    </w:p>
    <w:p>
      <w:pPr>
        <w:pStyle w:val="Normal"/>
        <w:autoSpaceDE w:val="false"/>
        <w:jc w:val="both"/>
        <w:rPr/>
      </w:pPr>
      <w:r>
        <w:rPr/>
        <w:t>наименование и количество  которых  указано ниж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960"/>
        <w:gridCol w:w="859"/>
        <w:gridCol w:w="1134"/>
        <w:gridCol w:w="1276"/>
      </w:tblGrid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Форма предоставления (оказания) услуг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Программы (курса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Цена за 1 ур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Кол-во часо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руппов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глубленное изучение русского языка по программе «Речевой этикет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8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</w:tr>
    </w:tbl>
    <w:p>
      <w:pPr>
        <w:pStyle w:val="Normal"/>
        <w:autoSpaceDE w:val="false"/>
        <w:jc w:val="both"/>
        <w:rPr>
          <w:sz w:val="4"/>
          <w:szCs w:val="20"/>
          <w:lang w:val="en-US" w:eastAsia="en-US"/>
        </w:rPr>
      </w:pPr>
      <w:r>
        <w:rPr>
          <w:sz w:val="4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2. Обязанности исполнителя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Исполнитель обязан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2.1.  Организовать  и  обеспечить   надлежащее     исполнение услуг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редусмотренных   разделом   1   настоящего   договора.    Дополнительны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образовательные услуги  оказываются  в  соответствии  с  учебным  планом,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 w:eastAsia="en-US"/>
        </w:rPr>
        <w:t>годовым   календарным   учебным   графиком   и       расписанием занятий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разрабатываемыми Исполнителе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2.2. Обеспечить для проведения  занятий  помещения,  соответствующи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санитарным   и   гигиеническим   требованиям,    а       также оснащение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соответствующее  обязательным  нормам   и   правилам,     предъявляемым к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образовательному процессу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2.3.  Во  время  оказания   дополнительных   платных  образовательных услуг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роявлять уважение к личности Потребителя, оберегать  его  от  всех  форм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 w:eastAsia="en-US"/>
        </w:rPr>
        <w:t>физического и психологического  насилия,  обеспечить  условия  укрепления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 w:eastAsia="en-US"/>
        </w:rPr>
        <w:t>нравственного, физического и  психологического  здоровья,  эмоциональног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благополучия Потребителя с учетом его индивидуальных особенносте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2.4.  Сохранить  место  за  Потребителем  (в   системе   оказываемы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общеобразовательным учреждением дополнительных образовательных  услуг)  в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 w:eastAsia="en-US"/>
        </w:rPr>
        <w:t>случае его болезни, лечения, карантина,   каникул   и 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других случаях пропуска занятий по уважительным причина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2.5. Уведомить Заказчика о нецелесообразности  оказания  Потребителю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образовательных услуг в объеме,  предусмотренном  разделом  1  настоящег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договора,   вследствие   его   индивидуальных   особенностей,    делающи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невозможным или педагогически нецелесообразным оказание данных услуг.</w:t>
      </w:r>
    </w:p>
    <w:p>
      <w:pPr>
        <w:pStyle w:val="Normal"/>
        <w:autoSpaceDE w:val="false"/>
        <w:jc w:val="center"/>
        <w:rPr>
          <w:b/>
          <w:b/>
          <w:bCs/>
          <w:sz w:val="2"/>
          <w:szCs w:val="20"/>
          <w:lang w:val="en-US" w:eastAsia="en-US"/>
        </w:rPr>
      </w:pPr>
      <w:r>
        <w:rPr>
          <w:b/>
          <w:bCs/>
          <w:sz w:val="2"/>
          <w:szCs w:val="20"/>
          <w:lang w:val="en-US" w:eastAsia="en-US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3. Обязанности заказчик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3.1. Своевременно вносить плату за предоставленные услуги, указанны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в разделе 1 настоящего договор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3.2. При поступлении Потребителя в общеобразовательное учреждение  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в  процессе  его  обучения  своевременно  предоставлять  все  необходимы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документы, предусмотренные уставом общеобразовательного учрежде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3.3. Незамедлительно сообщать руководителю Исполнителя об  изменени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контактного телефона и места жительств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3.4. Извещать  руководителя  Исполнителя  об  уважительных  причина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отсутствия Потребителя на занятия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3.5.  По  просьбе  Исполнителя  приходить  для  беседы  при  наличии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 w:eastAsia="en-US"/>
        </w:rPr>
        <w:t>претензий  Исполнителя  к  поведению  Потребителя  или  его   отношению к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 w:eastAsia="en-US"/>
        </w:rPr>
        <w:t>получению дополнительных платных образовательных услу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3.6. Проявлять уважение к педагогам,  администрации  и  техническому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 w:eastAsia="en-US"/>
        </w:rPr>
        <w:t>персоналу Исполнител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3.7. Возмещать ущерб, причиненный Потребителем имуществу Исполнителя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 w:eastAsia="en-US"/>
        </w:rPr>
        <w:t>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3.8. Обеспечить Потребителя за свой  счет  предметами,  необходимым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для  надлежащего  исполнения  Исполнителем   обязательств   по   оказанию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 w:eastAsia="en-US"/>
        </w:rPr>
        <w:t>дополнительных  образовательных  услуг,  в  количестве,   соответствующем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 w:eastAsia="en-US"/>
        </w:rPr>
        <w:t>возрасту и потребностям Потребител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3.9. В  случае  выявления  заболевания  Потребителя  (по  заключению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 w:eastAsia="en-US"/>
        </w:rPr>
        <w:t>учреждений  здравоохранения  либо  медицинского  персонала   Исполнителя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освободить Потребителя от занятий и принять меры по его выздоровлению.</w:t>
      </w:r>
    </w:p>
    <w:p>
      <w:pPr>
        <w:pStyle w:val="Normal"/>
        <w:autoSpaceDE w:val="false"/>
        <w:ind w:firstLine="72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4. Обязанности потребител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Потребитель обязан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4.1. Посещать занятия, указанные в учебном расписани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4.2. Выполнять задания по подготовке к занятиям, даваемые педагогами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 w:eastAsia="en-US"/>
        </w:rPr>
        <w:t>общеобразовательного учрежде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4.3. Соблюдать учебную дисциплину и общепринятые нормы поведения,  в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 w:eastAsia="en-US"/>
        </w:rPr>
        <w:t>частности, проявлять уважение к педагогам, администрации  и  техническому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 w:eastAsia="en-US"/>
        </w:rPr>
        <w:t>персоналу Исполнителя и другим обучающимся, не посягать  на  их   честь и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 w:eastAsia="en-US"/>
        </w:rPr>
        <w:t>достоинство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4.4. Бережно относиться к имуществу Исполнителя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5. Права Исполнителя, Заказчика, Потребител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5.1.  Исполнитель  вправе  отказать  Заказчику   и     Потребителю 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заключении договора  на  новый  срок  по  истечении  действия  настоящего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 w:eastAsia="en-US"/>
        </w:rPr>
        <w:t>договора, если Заказчик, Потребитель  в  период  его  действия  допускал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нарушения,  предусмотренные  гражданским  законодательством  и  настоящи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договором и дающие Исполнителю право в одностороннем  порядке  отказатьс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от исполнения договор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5.2.  Заказчик  вправе  требовать  от   Исполнителя   предоставления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 w:eastAsia="en-US"/>
        </w:rPr>
        <w:t>информаци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по  вопросам,  касающимся  организации  и  обеспечения   надлежащего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 w:eastAsia="en-US"/>
        </w:rPr>
        <w:t>исполнения  услуг,  предусмотренных  разделом  1   настоящего   договора,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 w:eastAsia="en-US"/>
        </w:rPr>
        <w:t>образовательной деятельности Исполнителя и перспектив ее развития;  об успеваемости, поведении, отношении  Потребителя  к  учебе   и ег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способностях в отношении обучения по отдельным предметам учебного плана.  Заказчик  и  Потребитель,  надлежащим   образом     исполнившие сво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обязательства по настоящему договору,  имеют  преимущественное   право 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заключение договора на новый срок по истечении срока действия  настоящег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договор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5.3. Потребитель вправе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обращаться к работникам Исполнителя по  всем  вопросам  деятельност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образовательного учреждения;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     получать полную и достоверную информацию об оценке  своих   знаний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критериях этой оценки;пользоваться имуществом  Исполнителя,  необходимым  для  обеспечени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образовательного процесса, во время занятий, предусмотренных расписанием.</w:t>
      </w:r>
    </w:p>
    <w:p>
      <w:pPr>
        <w:pStyle w:val="Normal"/>
        <w:autoSpaceDE w:val="false"/>
        <w:jc w:val="both"/>
        <w:rPr>
          <w:sz w:val="2"/>
          <w:szCs w:val="20"/>
          <w:lang w:val="en-US" w:eastAsia="en-US"/>
        </w:rPr>
      </w:pPr>
      <w:r>
        <w:rPr>
          <w:sz w:val="2"/>
          <w:szCs w:val="20"/>
          <w:lang w:val="en-US" w:eastAsia="en-US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6. Оплата услуг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      </w:t>
      </w:r>
      <w:r>
        <w:rPr>
          <w:sz w:val="20"/>
          <w:szCs w:val="20"/>
          <w:lang w:val="en-US" w:eastAsia="en-US"/>
        </w:rPr>
        <w:t xml:space="preserve">6.1.  Заказчик  Ежемесячно </w:t>
      </w:r>
      <w:r>
        <w:rPr>
          <w:i/>
          <w:sz w:val="22"/>
          <w:szCs w:val="22"/>
          <w:u w:val="single"/>
          <w:lang w:val="en-US" w:eastAsia="en-US"/>
        </w:rPr>
        <w:t xml:space="preserve">до 20 числа текущего месяца  оплачивает   стоимость  платной </w:t>
      </w:r>
      <w:r>
        <w:rPr>
          <w:i/>
          <w:sz w:val="22"/>
          <w:szCs w:val="22"/>
          <w:u w:val="single"/>
        </w:rPr>
        <w:t xml:space="preserve"> услуг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в рублях, указанной в разделе 1 настоящего договора,  в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 w:eastAsia="en-US"/>
        </w:rPr>
        <w:t>сумме указанной в графике платежей  Приложение№1)</w:t>
      </w:r>
    </w:p>
    <w:p>
      <w:pPr>
        <w:pStyle w:val="Normal"/>
        <w:autoSpaceDE w:val="false"/>
        <w:jc w:val="both"/>
        <w:rPr>
          <w:i/>
          <w:i/>
          <w:sz w:val="22"/>
          <w:szCs w:val="22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6.2.  Оплата производится  путем внесения денежных средств   на расчетный  счет  Исполнителя ( Кубань Кредит,  «Крайинвестбанк</w:t>
      </w:r>
      <w:r>
        <w:rPr>
          <w:i/>
          <w:sz w:val="22"/>
          <w:szCs w:val="22"/>
          <w:lang w:val="en-US" w:eastAsia="en-US"/>
        </w:rPr>
        <w:t xml:space="preserve">»).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  <w:lang w:val="en-US" w:eastAsia="en-US"/>
        </w:rPr>
        <w:t>Квитанция, подтверждающая оплату, предоставляется Исполнителю в течение 5 рабочих дней после оплат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6.3 На оказание образовательных  услуг,  предусмотренных  настоящи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договором, может  быть  составлена  смета.  Составление  такой   сметы п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требованию Потребителя или Исполнителя обязательно. В этом  случае  смета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 w:eastAsia="en-US"/>
        </w:rPr>
        <w:t>становится частью договора.</w:t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</w:t>
      </w:r>
      <w:r>
        <w:rPr>
          <w:sz w:val="20"/>
          <w:szCs w:val="20"/>
          <w:lang w:val="en-US" w:eastAsia="en-US"/>
        </w:rPr>
        <w:t>6.4 В случае пропуска занятий заказчиком без уважительной причины перерасчет оплаты не производится, оплаченная сумма возврату не подлежит.   В случае пропуска  занятий по уважительной причине, с предоставлением справки (из ЦРБ), производится перерасчет и оплаченная сумма переносится в счет оплаты будующих  занятий.</w:t>
      </w:r>
    </w:p>
    <w:p>
      <w:pPr>
        <w:pStyle w:val="Normal"/>
        <w:autoSpaceDE w:val="false"/>
        <w:jc w:val="both"/>
        <w:rPr>
          <w:sz w:val="4"/>
          <w:szCs w:val="20"/>
          <w:lang w:val="en-US" w:eastAsia="en-US"/>
        </w:rPr>
      </w:pPr>
      <w:r>
        <w:rPr>
          <w:sz w:val="4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7. Основания изменения и расторжения договор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7.1. Условия, на которых  заключен  настоящий  договор,  могут  бы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изменены либо по соглашению сторон, либо  в  соответствии  с  действующимзаконодательством Российской Федераци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7.2. Потребитель вправе  в  любо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время  расторгнуть  настоящий  договор  при  условии  оплаты   Исполнителю   фактическ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онесенных расходов и услуг, оказанных до момента отказ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7.3. Настоящий договор может быть расторгнут по  соглашению  сторон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о  инициативе  одной  из  сторон  договор  может  быть     расторгнут п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основаниям,  предусмотренным  действующим  законодательством   Российско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Федераци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7.4.  Помимо  этого, Исполнитель  вправе  отказаться  от  исполнени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договора, если Заказчик нарушил сроки оплаты услуг по настоящему договору либо  неоднократно  нарушает  иные  обязательства,  предусмотренные  п. 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настоящего  договора,  что  явно   затрудняет   исполнение   обязательств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 w:eastAsia="en-US"/>
        </w:rPr>
        <w:t>Исполнителем  и  нарушает  права  и  законные  интересы   обучающихся   и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 w:eastAsia="en-US"/>
        </w:rPr>
        <w:t>работников Исполнител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7.5. Если Потребитель своим поведением систематически нарушает прав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и  законные  интересы  других  обучающихся  и   работников   Исполнителя,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 w:eastAsia="en-US"/>
        </w:rPr>
        <w:t>расписание   занятий   или   препятствует    нормальному    осуществлению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 w:eastAsia="en-US"/>
        </w:rPr>
        <w:t>образовательного процесса, Исполнитель вправе  отказаться  от  исполнени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договора, когда после трех предупреждений  Потребитель  не  устранит   указанные  нарушения.Договор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считается расторгнутым со дня письменног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 уведомления   Исполнителем Заказчика (Потребителя) об отказе от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 исполнения договора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en-US" w:eastAsia="en-US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8.1. В случае неисполнения или  ненадлежащего  исполнения  сторонам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обязательств  по   настоящему   договору   они   несут   ответственность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редусмотренную  гражданским  законодательством  и    законодательством о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 w:eastAsia="en-US"/>
        </w:rPr>
        <w:t>защите   прав   потребителей,    на    условиях,       установленных эти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законодательством.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9. Срок действия договора и другие условия</w:t>
      </w:r>
    </w:p>
    <w:p>
      <w:pPr>
        <w:pStyle w:val="Normal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9.1. Настоящий  договор  вступает  в  силу  со  дня  его  заключения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 w:eastAsia="en-US"/>
        </w:rPr>
        <w:t>сторонами и действует до полного исполнения сторонами своих обязанностей по данному договору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9.2.  Договор  составлен  в   двух   экземплярах,     имеющих равную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 w:eastAsia="en-US"/>
        </w:rPr>
        <w:t>юридическую силу.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10. Подписи сторон</w:t>
      </w:r>
    </w:p>
    <w:tbl>
      <w:tblPr>
        <w:tblW w:w="10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23"/>
      </w:tblGrid>
      <w:tr>
        <w:trPr>
          <w:trHeight w:val="2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СОШ № 4</w:t>
            </w:r>
          </w:p>
          <w:p>
            <w:pPr>
              <w:pStyle w:val="Style41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320 Краснодарский край, г.Абинск, ул.Тищенко, 84</w:t>
            </w:r>
          </w:p>
          <w:p>
            <w:pPr>
              <w:pStyle w:val="Style41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23016548  КПП 232301001 БИК 040349001</w:t>
            </w:r>
          </w:p>
          <w:p>
            <w:pPr>
              <w:pStyle w:val="Style41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39750846   ОКВЭД  80.21</w:t>
            </w:r>
          </w:p>
          <w:p>
            <w:pPr>
              <w:pStyle w:val="Style41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2303380648 ОКАТО 03201501000</w:t>
            </w:r>
          </w:p>
          <w:p>
            <w:pPr>
              <w:pStyle w:val="Style41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 925710010</w:t>
            </w:r>
          </w:p>
          <w:p>
            <w:pPr>
              <w:pStyle w:val="Style41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40701810900003000008 </w:t>
            </w:r>
          </w:p>
          <w:p>
            <w:pPr>
              <w:pStyle w:val="Style41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КЦ ГУ Банка России по Краснодарскому  краю г.Краснодар</w:t>
            </w:r>
          </w:p>
          <w:p>
            <w:pPr>
              <w:pStyle w:val="Style41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: (886150) 4-32-33</w:t>
            </w:r>
          </w:p>
          <w:p>
            <w:pPr>
              <w:pStyle w:val="Style41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1"/>
              <w:spacing w:lineRule="atLeast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  _________________     О.С.Кравец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Ф.И.О.</w:t>
            </w: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  <w:r>
              <w:rPr>
                <w:sz w:val="20"/>
                <w:szCs w:val="20"/>
              </w:rPr>
              <w:t xml:space="preserve"> Паспортные данные:</w:t>
            </w:r>
            <w:r>
              <w:rPr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Адрес места жительства: </w:t>
            </w: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___________________________________</w:t>
            </w:r>
            <w:r>
              <w:rPr>
                <w:sz w:val="20"/>
                <w:szCs w:val="20"/>
              </w:rPr>
              <w:t xml:space="preserve">Тел: </w:t>
            </w: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566" w:gutter="0" w:header="0" w:top="142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8"/>
      <w:szCs w:val="28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Style17">
    <w:name w:val="Найденные слова"/>
    <w:basedOn w:val="Style15"/>
    <w:qFormat/>
    <w:rPr/>
  </w:style>
  <w:style w:type="character" w:styleId="Style18">
    <w:name w:val="Не вступил в силу"/>
    <w:basedOn w:val="Style15"/>
    <w:qFormat/>
    <w:rPr>
      <w:color w:val="008080"/>
    </w:rPr>
  </w:style>
  <w:style w:type="character" w:styleId="Style19">
    <w:name w:val="Продолжение ссылки"/>
    <w:basedOn w:val="Style16"/>
    <w:qFormat/>
    <w:rPr/>
  </w:style>
  <w:style w:type="character" w:styleId="Style20">
    <w:name w:val="Утратил силу"/>
    <w:basedOn w:val="Style15"/>
    <w:qFormat/>
    <w:rPr>
      <w:strike/>
      <w:color w:val="808000"/>
    </w:rPr>
  </w:style>
  <w:style w:type="character" w:styleId="Style21">
    <w:name w:val="Верхний колонтитул Знак"/>
    <w:basedOn w:val="Style14"/>
    <w:qFormat/>
    <w:rPr>
      <w:sz w:val="24"/>
      <w:szCs w:val="24"/>
    </w:rPr>
  </w:style>
  <w:style w:type="character" w:styleId="Style22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30"/>
      <w:szCs w:val="30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Style28">
    <w:name w:val="Колонтитул (левый)"/>
    <w:basedOn w:val="Style27"/>
    <w:next w:val="Normal"/>
    <w:qFormat/>
    <w:pPr/>
    <w:rPr>
      <w:sz w:val="22"/>
      <w:szCs w:val="22"/>
    </w:rPr>
  </w:style>
  <w:style w:type="paragraph" w:styleId="Style2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8"/>
      <w:szCs w:val="28"/>
    </w:rPr>
  </w:style>
  <w:style w:type="paragraph" w:styleId="Style30">
    <w:name w:val="Колонтитул (правый)"/>
    <w:basedOn w:val="Style29"/>
    <w:next w:val="Normal"/>
    <w:qFormat/>
    <w:pPr/>
    <w:rPr>
      <w:sz w:val="22"/>
      <w:szCs w:val="22"/>
    </w:rPr>
  </w:style>
  <w:style w:type="paragraph" w:styleId="Style3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26"/>
      <w:szCs w:val="26"/>
    </w:rPr>
  </w:style>
  <w:style w:type="paragraph" w:styleId="Style37">
    <w:name w:val="Постоянная часть"/>
    <w:basedOn w:val="Style23"/>
    <w:next w:val="Normal"/>
    <w:qFormat/>
    <w:pPr/>
    <w:rPr>
      <w:sz w:val="28"/>
      <w:szCs w:val="28"/>
    </w:rPr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Style39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8"/>
      <w:szCs w:val="28"/>
    </w:rPr>
  </w:style>
  <w:style w:type="paragraph" w:styleId="Style40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45:00Z</dcterms:created>
  <dc:creator>uo</dc:creator>
  <dc:description/>
  <cp:keywords/>
  <dc:language>en-US</dc:language>
  <cp:lastModifiedBy>cdo</cp:lastModifiedBy>
  <cp:lastPrinted>2023-09-26T11:35:00Z</cp:lastPrinted>
  <dcterms:modified xsi:type="dcterms:W3CDTF">2023-09-26T08:37:00Z</dcterms:modified>
  <cp:revision>169</cp:revision>
  <dc:subject/>
  <dc:title>  Примерная форма договора</dc:title>
</cp:coreProperties>
</file>