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31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 проведения мероприятий </w:t>
      </w:r>
    </w:p>
    <w:p>
      <w:pPr>
        <w:pStyle w:val="Normal"/>
        <w:ind w:left="5" w:right="31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лагере дневного пребывания «Светлячок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46"/>
        <w:gridCol w:w="1118"/>
        <w:gridCol w:w="236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ер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открыт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 -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ов. Знакомство с лагерем и его правилам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уголков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накомство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 «Твои планы на смен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чик» Настольные игры по отряд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развлекательное  мероприятие ДДТ «Давайте устроим большой хоровод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.Н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тор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безопасност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102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трядное мероприятие в школьном музе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Т.Ф.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безопасности» беседа с воспитателями отря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Беседа с инспектором поли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.Н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олиции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е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ПДД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июн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4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Мы пешеходы, мы – пассажиры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онкурс: «Новые дорожные знаки». Разработка новых дорожных знаков. Оформление выстав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в рамках работы ЮИД совместно с сотрудниками ГИБДД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наем ПДД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инспекторы ДПС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четвёр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русского языка и сказ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 под мелодии из детских кинофильм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764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Викторина по сказкам Андерсена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омпьютер, телевизор, телефон. Как сохранить здоровь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Театральный ча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я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творчест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о  – прекрасная пора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А.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талла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конкурсная программа «Алло, мы ищем талант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Е.Х.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шест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лимпийские игр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июля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107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ицинского работника на тему «О правилах и пользе летнего закаливания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Олимпийских игр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В ритмах дет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Быстрее! Выше! Сильнее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Е.В.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дь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дружб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6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Город Дружбы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</w:tc>
      </w:tr>
      <w:tr>
        <w:trPr>
          <w:trHeight w:val="168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«Мультфильмы советского детст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Дружба крепка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сьм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вижение первых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8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воспитатели</w:t>
            </w:r>
          </w:p>
        </w:tc>
      </w:tr>
      <w:tr>
        <w:trPr>
          <w:trHeight w:val="161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собирание пазлов в отряд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ультурное мероприятие  «Театр искус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вя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Семь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26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оя семь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6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и вожатые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, моя семья» творческая работа в отряде (поделки, рисунк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, посвященное Дню Семьи и Верности «Моя семья – моя крепост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.Н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убанского казачества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ся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аснодарский край – наш край родно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ланетар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 Кубань, ты наша родина» разучивание гимна Кубани в отряд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в рамках изучения традиционной культуры Кубанского казачества: Клуб «Казачок», встреча с представителями Кубанского каза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диннадц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здоровь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2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ереги здоровье смолоду!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медицинской помощи</w:t>
            </w:r>
          </w:p>
        </w:tc>
      </w:tr>
      <w:tr>
        <w:trPr>
          <w:trHeight w:val="168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сеанс «Любимые мультфильм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В здоровом теле – здоровый ду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венадц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ана весёлых и находчивых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84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Веселые смайлики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ВН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вожатые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амый веселый и находчивый?» Подготовка к  КВ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КВН» (клуб веселых и находчивых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жатые</w:t>
            </w:r>
          </w:p>
        </w:tc>
      </w:tr>
      <w:tr>
        <w:trPr>
          <w:trHeight w:val="54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инадц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музыки и песе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</w:tc>
      </w:tr>
      <w:tr>
        <w:trPr>
          <w:trHeight w:val="53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3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 «Давайте споем!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ое мероприятие «Шахматно-шашечный турнир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Ю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тряд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3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хоров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четырнадц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круг све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58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Первая помощь в поездке, походе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: «Спортивные старты», «Веселый английский», «Лего-конструирование», «Мастерская чудес», «На тропе доверия», «Изюминки», «Кругосветк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лагер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округ света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вожатые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ятнадцат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закрытия лаге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л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фла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Заря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 «Чему я научился в лагере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медицинского работника на тему: «Твой режим на каникулах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мероприят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рядных комн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смены, проведение флешмоб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С.Н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28" w:right="28" w:firstLine="7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5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24:00Z</dcterms:created>
  <dc:creator>1</dc:creator>
  <dc:description/>
  <cp:keywords/>
  <dc:language>en-US</dc:language>
  <cp:lastModifiedBy>1</cp:lastModifiedBy>
  <dcterms:modified xsi:type="dcterms:W3CDTF">2025-06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