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 при приеме заявления в ___ класс МАОУ СОШ№4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. (Ф.И.О.) 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тношении ребенка (Ф.И.О.) ____________________________________ ____________г.р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заявления ___________</w:t>
      </w:r>
    </w:p>
    <w:p>
      <w:pPr>
        <w:pStyle w:val="Style15"/>
        <w:jc w:val="center"/>
        <w:rPr/>
      </w:pPr>
      <w:r>
        <w:rPr/>
        <w:t>Приняты следующие документы для зачисления в ___ класс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ял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ы сда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                                            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)                                                                      (Ф.И.О., подпись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 при приеме заявления в ___ класс МАОУ СОШ№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. (Ф.И.О.) 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отношении ребенка (Ф.И.О.) ____________________________________ ___________г.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заявления ___________</w:t>
      </w:r>
    </w:p>
    <w:p>
      <w:pPr>
        <w:pStyle w:val="Style15"/>
        <w:jc w:val="center"/>
        <w:rPr/>
      </w:pPr>
      <w:r>
        <w:rPr/>
        <w:t>Приняты следующие документы для зачисления в ___ класс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27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принял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ы сда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                                                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подпись)                                                                  (Ф.И.О., подпись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4:00Z</dcterms:created>
  <dc:creator>User</dc:creator>
  <dc:description/>
  <dc:language>en-US</dc:language>
  <cp:lastModifiedBy>Admin</cp:lastModifiedBy>
  <cp:lastPrinted>2024-03-23T09:50:00Z</cp:lastPrinted>
  <dcterms:modified xsi:type="dcterms:W3CDTF">2025-03-14T06:44:00Z</dcterms:modified>
  <cp:revision>2</cp:revision>
  <dc:subject/>
  <dc:title/>
</cp:coreProperties>
</file>