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Информация о количестве вакантных  мест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в первых классах 2025-2026</w:t>
      </w:r>
      <w:r>
        <w:rPr/>
        <w:t xml:space="preserve"> учебного года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клас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 xml:space="preserve">Количество вакантных мест по состоянию на 28 марта 2025 г.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 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 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 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 Г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1 Д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ru-RU"/>
              </w:rPr>
              <w:t>2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47:00Z</dcterms:created>
  <dc:creator>eigen68@mail.ru</dc:creator>
  <dc:description/>
  <dc:language>en-US</dc:language>
  <cp:lastModifiedBy>Admin</cp:lastModifiedBy>
  <dcterms:modified xsi:type="dcterms:W3CDTF">2025-03-14T06:47:00Z</dcterms:modified>
  <cp:revision>2</cp:revision>
  <dc:subject/>
  <dc:title/>
</cp:coreProperties>
</file>