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0065" w:leader="none"/>
        </w:tabs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Style19"/>
        <w:tabs>
          <w:tab w:val="clear" w:pos="708"/>
          <w:tab w:val="left" w:pos="10065" w:leader="none"/>
        </w:tabs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0065" w:leader="none"/>
        </w:tabs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Style19"/>
        <w:tabs>
          <w:tab w:val="clear" w:pos="708"/>
          <w:tab w:val="left" w:pos="10065" w:leader="none"/>
        </w:tabs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управления образования</w:t>
      </w:r>
    </w:p>
    <w:p>
      <w:pPr>
        <w:pStyle w:val="Style19"/>
        <w:tabs>
          <w:tab w:val="clear" w:pos="708"/>
          <w:tab w:val="left" w:pos="10065" w:leader="none"/>
        </w:tabs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9"/>
        <w:tabs>
          <w:tab w:val="clear" w:pos="708"/>
          <w:tab w:val="left" w:pos="10065" w:leader="none"/>
        </w:tabs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бинский район</w:t>
      </w:r>
    </w:p>
    <w:p>
      <w:pPr>
        <w:pStyle w:val="Style19"/>
        <w:tabs>
          <w:tab w:val="clear" w:pos="708"/>
          <w:tab w:val="left" w:pos="10065" w:leader="none"/>
        </w:tabs>
        <w:ind w:left="10065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 №  ______</w:t>
      </w:r>
    </w:p>
    <w:p>
      <w:pPr>
        <w:pStyle w:val="Style19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70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ОРГАНИЗАЦИОННО-МЕТОДИЧЕСКИЕ УСЛОВИЯ</w:t>
      </w:r>
    </w:p>
    <w:p>
      <w:pPr>
        <w:pStyle w:val="Normal"/>
        <w:spacing w:lineRule="auto" w:line="240" w:before="0" w:after="0"/>
        <w:ind w:left="851" w:right="70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ведениЯ школьного этапа всероссийской олимпиады школьников в муниципальном образовании Абинский район в 2024-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843"/>
        <w:gridCol w:w="3118"/>
        <w:gridCol w:w="3969"/>
        <w:gridCol w:w="1701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ата 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мплекты</w:t>
            </w:r>
          </w:p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даний (по</w:t>
            </w:r>
          </w:p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лассам/ по возрастным группа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ительность олимпиа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териально-техническое обеспечение / справоч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ве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6, 7-8, 9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нный ту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6 классы – 45-60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8 классы – 60-90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 классы – 90-120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й тур:</w:t>
              <w:br/>
              <w:t>5-6 классы – не более 20 мин. на пару участников);</w:t>
              <w:br/>
              <w:t>7-8, 9-11 классы – не более 30 мин. на пару участников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мага, ручка, индивидуальные средства для воспроизведения аудио фай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6, 7-8, 9-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6, 7-8, 9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еоретический ту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классы – 4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 классы - 60 мин.</w:t>
              <w:br/>
              <w:t>9-11 классы - 9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естовый ту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-8 классы – 30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 классы – 45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мага, ручка, непрограммируемый инженерный калькулятор (разрешенный для ЕГЭ), линейка, транспортир, циркуль, карандаш, ластик, комплект одинаковых атласов или географических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 6, 7, 8, 9, 10, 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-8, 9, 10,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классы – 9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 классы – 13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 10, 11 классы – 180 мин.</w:t>
              <w:br/>
              <w:t>Творческий тур:</w:t>
              <w:br/>
              <w:t>5-6, 7-8 классы – не более 5-7 мин. на одну презентацию прое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0,11 классы – не более 10 мин. на одну презентацию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умага, ручка, орфографический словар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/ноутбу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, 6, 7, 8,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 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ан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9" w:firstLine="1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-8, 9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 – 90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-11 классы – 135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ьютер, колонки, бумага, ручк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ые средства для воспроизведения аудио фай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firstLine="13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-8, 9-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6, 7-8, 9, 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6, 7-8, 9, 10-11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0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мага, ру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 6, 7, 8, 9, 10, 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ьян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-8, 9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, 9-11 классы – 120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ьютер, колонки, бумага, ручк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ые средства для воспроизведения аудио фай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-8, 9-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та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-8, 9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 – 60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 – 75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 – 90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ьютер, бумага, ручк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ые средства для воспроизведения аудио фай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-8, 9-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6, 7-8, 9, 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класс – не более 90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-8 классы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0 мин.</w:t>
              <w:br/>
              <w:t xml:space="preserve">9, 10-11 классы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0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мага, ру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 6, 7, 8, 9, 10, 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-8, 9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ту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классы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 классы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мин.</w:t>
              <w:br/>
              <w:t>9-11 классы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мин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ту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тельность подготовки к индивидуально-групповому тур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классы – 30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 классы – 45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 классы – 60 мин.</w:t>
              <w:br/>
              <w:t>длительность групповой презентации (до 5 чел.):</w:t>
              <w:br/>
              <w:t>5-6 классы – 5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 классы – 7-9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 классы – 10-12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ьютер, колонки, бумага, ручк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ые средства для воспроизведения аудио фай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-8, 9-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 7-8, 9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 – не более 45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 – не более 60 мин.;</w:t>
              <w:br/>
              <w:t>9-11 классы – не более 90 м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мага, ру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 7, 8, 9, 10, 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6, 7-8, 9, 10,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Теоретический тур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11 классы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у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11 классы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5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етический тур:</w:t>
              <w:br/>
              <w:t>бумага, ручка, линейка, карандаш. Практический тур: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обходимое оборудование для проведения практического 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-6, 7-8, 9, 10,   </w:t>
            </w:r>
          </w:p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 10,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 10, 11 класс – не более 120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мага, ру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 10, 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6, 7-8, 9, 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6 классы – 60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 классы - 90 мин.</w:t>
              <w:br/>
              <w:t>9-11 классы - 120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мага, ру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, 5, 6, 7, 8,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 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(Культура дома, дизайн и технолог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, 8-9, 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еоретический ту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, 8-9, 10-11 классы – не более 9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рактический тур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, 8-9, 10-11 классы – не более 90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умага, ручка, непрограммируемый инженерный калькулятор (разрешенный для ЕГЭ), линейка, карандаш простой графитовый, ластик, циркуль, транспорти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е оборудование для проведения практического тур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, 8-9, 10-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(Техника, технология и техническое творче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, 8-9, 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еоретический ту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, 8-9, 10-11 классы – не более 9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рактический ту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11 классы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0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умага, ручка, непрограммируемый инженерный калькулятор (разрешенный для ЕГЭ), линейка, карандаш простой графитовый, ластик, циркуль, транспорти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е оборудование для проведения практического тур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, 8-9, 10-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(Робототех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, 8-9, 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еоретический ту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, 8-9, 10-11 классы – не более 9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рактический ту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11 классы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0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умага, ручка, непрограммируемый инженерный калькулятор (разрешенный для ЕГЭ), линейка, карандаш простой графитовый, ластик, циркуль, транспорти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е оборудование для проведения практического тур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, 8-9, 10-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(Информационная безопас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, 8-9, 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еоретический ту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, 8-9, 10-11 классы – не более 9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умага, ручка, непрограммируемый инженерный калькулятор (разрешенный для ЕГЭ), линейка, карандаш простой графитовый, ластик, циркуль, транспорти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, 8-9, 10-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9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-8, 9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Теоретически тур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-8, 9-11 - не более 4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Практический ту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зависимости от количества учас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мага, руч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е оборудование для проведения практического 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-6, 7-8, 9-11   </w:t>
            </w:r>
          </w:p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отдельно  мальчики и девочк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анцуз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6, 7-8, 9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нный ту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6 классы – 45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8 классы – 60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 классы – 90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й тур:</w:t>
              <w:br/>
              <w:t>5 классы – 3 мин. (беседа 1-2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классы – 3 мин. (беседа 2-3 мин.);</w:t>
              <w:br/>
              <w:t>7-8 классы - 8 мин. (подготовка 5 мин., ответ – 2-3 мин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 классы – 10 мин. (подготовка 6 мин., ответ – 2-4 мин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мага, ручка, индивидуальные средства для воспроизведения аудио фай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6, 7-8, 9-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0,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 – 45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мага, ру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 10, 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7, 8-9, 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классы – 90 мину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 классы – 120 мину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 классы – 150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мага, ручка, карандаш, ластик, лин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7, 8-9, 10-11</w:t>
            </w:r>
          </w:p>
        </w:tc>
      </w:tr>
    </w:tbl>
    <w:p>
      <w:pPr>
        <w:pStyle w:val="Style19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Н.С. Клочан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992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</w:rPr>
  </w:style>
  <w:style w:type="character" w:styleId="8">
    <w:name w:val="Заголовок 8 Знак"/>
    <w:qFormat/>
    <w:rPr>
      <w:rFonts w:ascii="Cambria" w:hAnsi="Cambria" w:eastAsia="Times New Roman" w:cs="Cambria"/>
      <w:b/>
      <w:bCs/>
      <w:i/>
      <w:iCs/>
      <w:color w:val="9BBB59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10pt">
    <w:name w:val="Основной текст (2) + 10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ind w:hanging="700"/>
      <w:jc w:val="both"/>
    </w:pPr>
    <w:rPr>
      <w:rFonts w:ascii="Times New Roman" w:hAnsi="Times New Roman" w:cs="Times New Roman"/>
      <w:i/>
      <w:i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6" w:before="2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25:00Z</dcterms:created>
  <dc:creator>светлана</dc:creator>
  <dc:description/>
  <cp:keywords/>
  <dc:language>en-US</dc:language>
  <cp:lastModifiedBy>Наталия Смирнова</cp:lastModifiedBy>
  <cp:lastPrinted>2023-09-12T09:09:00Z</cp:lastPrinted>
  <dcterms:modified xsi:type="dcterms:W3CDTF">2024-09-03T16:49:00Z</dcterms:modified>
  <cp:revision>4</cp:revision>
  <dc:subject/>
  <dc:title/>
</cp:coreProperties>
</file>