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-502285</wp:posOffset>
                      </wp:positionV>
                      <wp:extent cx="3072130" cy="1542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2130" cy="154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у МАОУ СОШ №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.С. Кравец </w:t>
                                    <w:br/>
                                    <w:t>от ____________________________</w:t>
                                    <w:br/>
                                    <w:t>_____________________________________</w:t>
                                    <w:br/>
                                    <w:t>______________________________________</w:t>
                                    <w:b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1.9pt;height:121.45pt;mso-wrap-distance-left:9.05pt;mso-wrap-distance-right:9.05pt;mso-wrap-distance-top:0pt;mso-wrap-distance-bottom:0pt;margin-top:-39.55pt;mso-position-vertical-relative:text;margin-left:1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у МАОУ СОШ №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.С. Кравец </w:t>
                              <w:br/>
                              <w:t>от ____________________________</w:t>
                              <w:br/>
                              <w:t>_____________________________________</w:t>
                              <w:br/>
                              <w:t>______________________________________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Регистрационный номер зая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 зачислить мою(его) дочь (сына) 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  <w:br/>
      </w:r>
      <w:r>
        <w:rPr>
          <w:rFonts w:cs="Times New Roman" w:ascii="Times New Roman" w:hAnsi="Times New Roman"/>
          <w:sz w:val="24"/>
          <w:szCs w:val="24"/>
        </w:rPr>
        <w:t xml:space="preserve"> (Ф.И.О., полностью, число, месяц, год ро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класс_________________________________________________ профи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 направленности</w:t>
        <w:br/>
        <w:t>1. Место рождения__________________________________________________</w:t>
        <w:br/>
        <w:t>2.Адрес места жительства ребенка___________________________________</w:t>
        <w:tab/>
        <w:tab/>
        <w:t>Сведения о родителях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36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е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ь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14 Федерального закона от 29.12.2012 № 273 – ФЗ «Об образовании в Российской Федерации» прошу организовать для моего ребенка _____________________________________________________________________________ поступающего в _______ класс, обучение на русском языке и изучение родного русского языка и литературного чтения на родном русском языке.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школы, лицензией  на право ведения образовательной деятельности, свидетельством о государственной аккредитации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(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ь __________________    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Ф.И.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__________________     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Ф.И.О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воих персональных данных и персональных данных ребенка в порядке, установленном законодательством Российской Федерации (статья 9 Федерального закона от 27 июля 2006 года № 152-ФЗ «О персональных данны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ь __________________    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Ф.И.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__________________     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Ф.И.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>«___» _____________ 20__г                                 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19:00Z</dcterms:created>
  <dc:creator>света</dc:creator>
  <dc:description/>
  <cp:keywords/>
  <dc:language>en-US</dc:language>
  <cp:lastModifiedBy>света</cp:lastModifiedBy>
  <dcterms:modified xsi:type="dcterms:W3CDTF">2024-07-23T06:20:00Z</dcterms:modified>
  <cp:revision>1</cp:revision>
  <dc:subject/>
  <dc:title/>
</cp:coreProperties>
</file>